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Calibri" w:hAnsi="Calibri"/>
          <w:b/>
          <w:sz w:val="40"/>
          <w:szCs w:val="40"/>
        </w:rPr>
        <w:t>Fiche Candidature n°…/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éléphon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LABORATOIRE :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éléphon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</w:rPr>
      </w:pPr>
      <w:r>
        <w:rPr>
          <w:rFonts w:cs="Bradley Hand ITC" w:ascii="Bradley Hand ITC" w:hAnsi="Bradley Hand ITC"/>
          <w:b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3"/>
            <w:tcBorders/>
            <w:shd w:fill="CDF07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Directeur de thèse :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Date de soutenance 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Lieu de soutenance :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JURY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RESUME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Mots Clés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RTICLES 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18"/>
                <w:szCs w:val="18"/>
              </w:rPr>
              <w:t>Ref Article 1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18"/>
                <w:szCs w:val="18"/>
              </w:rPr>
              <w:t>Ref Article 2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b/>
          </w:rPr>
          <w:t>Classification JEL </w:t>
        </w:r>
      </w:hyperlink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  <w:highlight w:val="yellow"/>
        </w:rPr>
        <w:t>ATTENTION</w:t>
      </w:r>
      <w:r>
        <w:rPr>
          <w:sz w:val="20"/>
          <w:szCs w:val="20"/>
        </w:rPr>
        <w:t> : N’oubliez pas de nous adresser les documents suivants (format papier ET électronique) :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èse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pport de soutenance de thèse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pports de thèse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che Evaluation 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(à remplir par l’évaluateur 1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7406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et Prénom :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4"/>
              </w:rPr>
              <w:t>Fiche Candidature n°…/…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, B ou C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AIRE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Fiche Evaluation B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à remplir par l’évaluateur 2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7406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et Prénom :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4"/>
              </w:rPr>
              <w:t>Fiche Candidature n°…/…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AT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A, B ou C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AIRE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880" w:h="16820"/>
      <w:pgMar w:left="1418" w:right="1418" w:gutter="0" w:header="107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16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object w:dxaOrig="1455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75pt;margin-top:-19.15pt;width:72.75pt;height:78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55634054" r:id="rId1"/>
            </w:object>
          </w:r>
        </w:p>
      </w:tc>
      <w:tc>
        <w:tcPr>
          <w:tcW w:w="691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right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RIX PHILIPPE AYDALOT</w:t>
          </w:r>
        </w:p>
      </w:tc>
    </w:tr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Bradley Hand ITC" w:hAnsi="Bradley Hand ITC" w:cs="Bradley Hand ITC"/>
              <w:color w:val="336666"/>
              <w:sz w:val="22"/>
              <w:szCs w:val="22"/>
              <w:lang w:val="en-US" w:eastAsia="en-US"/>
            </w:rPr>
          </w:pPr>
          <w:r>
            <w:rPr>
              <w:rFonts w:cs="Bradley Hand ITC" w:ascii="Bradley Hand ITC" w:hAnsi="Bradley Hand ITC"/>
              <w:color w:val="336666"/>
              <w:sz w:val="22"/>
              <w:szCs w:val="22"/>
              <w:lang w:val="en-US" w:eastAsia="en-US"/>
            </w:rPr>
          </w:r>
        </w:p>
      </w:tc>
      <w:tc>
        <w:tcPr>
          <w:tcW w:w="6916" w:type="dxa"/>
          <w:tcBorders/>
        </w:tcPr>
        <w:p>
          <w:pPr>
            <w:pStyle w:val="Heading1"/>
            <w:spacing w:before="240" w:after="60"/>
            <w:jc w:val="right"/>
            <w:rPr/>
          </w:pPr>
          <w:r>
            <w:rPr>
              <w:rFonts w:cs="Calibri" w:ascii="Calibri" w:hAnsi="Calibri"/>
              <w:color w:val="FF0000"/>
              <w:sz w:val="22"/>
              <w:szCs w:val="22"/>
            </w:rPr>
            <w:t>A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SSOCIATION d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S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CIENC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R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EGIONAL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D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L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ANGU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F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>RANCAISE</w:t>
          </w:r>
        </w:p>
      </w:tc>
    </w:tr>
  </w:tbl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journal/jel_class_system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1:00Z</dcterms:created>
  <dc:creator>Steph</dc:creator>
  <dc:description/>
  <cp:keywords/>
  <dc:language>en-US</dc:language>
  <cp:lastModifiedBy>Stephanie</cp:lastModifiedBy>
  <dcterms:modified xsi:type="dcterms:W3CDTF">2010-03-01T10:17:00Z</dcterms:modified>
  <cp:revision>5</cp:revision>
  <dc:subject/>
  <dc:title>ÉTAT  DES  TRAVAUX  DE  THÈSE</dc:title>
</cp:coreProperties>
</file>