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 xml:space="preserve">Fiche Candidature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DF0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56"/>
                <w:szCs w:val="5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  <w:r>
              <w:rPr>
                <w:rFonts w:cs="Century Schoolbook" w:ascii="Century Schoolbook" w:hAnsi="Century Schoolbook"/>
                <w:color w:val="000000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ESUME : (300 mots max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Mots Clés 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mots clés 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RTICLE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en-US"/>
              </w:rPr>
              <w:t xml:space="preserve">Ref.  </w:t>
            </w: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5 avril 2022</w:t>
      </w:r>
      <w:r>
        <w:rPr>
          <w:rFonts w:cs="Sylfaen" w:ascii="Sylfaen" w:hAnsi="Sylfaen"/>
          <w:sz w:val="20"/>
          <w:szCs w:val="20"/>
        </w:rPr>
        <w:t xml:space="preserve"> inclus, les documents suivants sous format électronique avec votre nom dans le nom du fichier Aydalot 2022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22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2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22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2:00Z</dcterms:created>
  <dc:creator>Lise Bourdeau-Lepage</dc:creator>
  <dc:description/>
  <cp:keywords/>
  <dc:language>en-US</dc:language>
  <cp:lastModifiedBy>Michel DIMOU</cp:lastModifiedBy>
  <dcterms:modified xsi:type="dcterms:W3CDTF">2022-01-11T16:02:00Z</dcterms:modified>
  <cp:revision>2</cp:revision>
  <dc:subject/>
  <dc:title>ÉTAT  DES  TRAVAUX  DE  THÈSE</dc:title>
</cp:coreProperties>
</file>