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l</w:t>
        <w:tab/>
        <w:t>à candidatures : financement de thèse</w:t>
      </w:r>
    </w:p>
    <w:p>
      <w:pPr>
        <w:pStyle w:val="Normal"/>
        <w:jc w:val="center"/>
        <w:rPr>
          <w:b/>
          <w:b/>
        </w:rPr>
      </w:pPr>
      <w:r>
        <w:rPr>
          <w:b/>
        </w:rPr>
      </w:r>
    </w:p>
    <w:p>
      <w:pPr>
        <w:pStyle w:val="Normal"/>
        <w:jc w:val="center"/>
        <w:rPr>
          <w:b/>
          <w:b/>
        </w:rPr>
      </w:pPr>
      <w:r>
        <w:rPr>
          <w:b/>
        </w:rPr>
        <w:t>(RE)DEFINIR LES SYSTEMES TERRITORIAUX INDUSTRIELS : UNE ANALYSE PAR LA MOBILITE EN FRANCE, ITALIE ET SUISSE</w:t>
      </w:r>
    </w:p>
    <w:p>
      <w:pPr>
        <w:pStyle w:val="Normal"/>
        <w:rPr/>
      </w:pPr>
      <w:r>
        <w:rPr/>
        <w:tab/>
      </w:r>
    </w:p>
    <w:p>
      <w:pPr>
        <w:pStyle w:val="Normal"/>
        <w:rPr/>
      </w:pPr>
      <w:r>
        <w:rPr/>
        <w:t>Sous la</w:t>
        <w:tab/>
        <w:t xml:space="preserve"> direction de :</w:t>
      </w:r>
    </w:p>
    <w:p>
      <w:pPr>
        <w:pStyle w:val="Normal"/>
        <w:rPr/>
      </w:pPr>
      <w:r>
        <w:rPr/>
        <w:t>Bernard PECQUEUR (Université Joseph Fourier)</w:t>
      </w:r>
    </w:p>
    <w:p>
      <w:pPr>
        <w:pStyle w:val="Normal"/>
        <w:rPr/>
      </w:pPr>
      <w:r>
        <w:rPr/>
        <w:t>Magali TALANDIER (Université Joseph Fourier)</w:t>
        <w:tab/>
      </w:r>
    </w:p>
    <w:p>
      <w:pPr>
        <w:pStyle w:val="Normal"/>
        <w:rPr/>
      </w:pPr>
      <w:r>
        <w:rPr/>
        <w:tab/>
      </w:r>
    </w:p>
    <w:p>
      <w:pPr>
        <w:pStyle w:val="Normal"/>
        <w:rPr/>
      </w:pPr>
      <w:r>
        <w:rPr/>
        <w:t>Laboratoire d’accueil</w:t>
        <w:tab/>
        <w:t>: UMR</w:t>
        <w:tab/>
        <w:t>5194 PACTE</w:t>
        <w:tab/>
      </w:r>
    </w:p>
    <w:p>
      <w:pPr>
        <w:pStyle w:val="Normal"/>
        <w:rPr/>
      </w:pPr>
      <w:r>
        <w:rPr/>
        <w:t>Établissement</w:t>
        <w:tab/>
        <w:t>d’inscription : Université Joseph Fourier (Université Grenoble Alpes Savoie)</w:t>
        <w:tab/>
      </w:r>
    </w:p>
    <w:p>
      <w:pPr>
        <w:pStyle w:val="Normal"/>
        <w:rPr/>
      </w:pPr>
      <w:r>
        <w:rPr/>
        <w:t>Financement</w:t>
        <w:tab/>
        <w:t>: Région Rhône-Alpes, ARC7 (Attention, financement sous réserve de validation par</w:t>
        <w:tab/>
        <w:t>la Région des projets présélectionnés le 19 juin).</w:t>
      </w:r>
    </w:p>
    <w:p>
      <w:pPr>
        <w:pStyle w:val="Normal"/>
        <w:rPr/>
      </w:pPr>
      <w:r>
        <w:rPr/>
      </w:r>
    </w:p>
    <w:p>
      <w:pPr>
        <w:pStyle w:val="Normal"/>
        <w:rPr/>
      </w:pPr>
      <w:r>
        <w:rPr/>
        <w:tab/>
      </w:r>
    </w:p>
    <w:p>
      <w:pPr>
        <w:pStyle w:val="Normal"/>
        <w:rPr>
          <w:b/>
          <w:b/>
        </w:rPr>
      </w:pPr>
      <w:r>
        <w:rPr>
          <w:b/>
        </w:rPr>
        <w:t>Projet de thès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Le projet porte sur les territoires industriels en crise et/ou en reconversion de Rhône-Alpes, d'Italie et de Suisse. L'objectif est de braquer le projecteur vers ces espaces qui subissent les ajustements structurels de la  crise de plein fouet, qui connaissent de fortes pertes d'emplois et de population... Il s’agit donc, non pas de se focaliser sur les seuls fleurons et locomotives de la métropolisation, mais, au contraire, d’analyser les territoires en déprise économique (ou en récente reconversion). L'entrée choisie pour observer les capacités de résilience, ou pas, de ces espaces est celle de l'analyse des mobilités qui structurent, font et défont ces territoires à forts enjeux sociaux, environnementaux, fonciers, économiques. Pour parvenir à cela, nous proposons une analyse par les flux, et non plus uniquement par les stocks. La réalité mobile contemporaine rend obsolète les représentations statiques des territoires. L’objectif sera donc d’observer, d’analyser ces espaces industriels en termes de mouvements, d’entrées et de sorties d’entreprises, de personnes, de revenus, d’informations…  Qui vient s'y installer, d'où et pourquoi ? Qui en part, vers où et pourquoi ? Quels sont les transferts d'entreprises, les flux de marchandises, les flux d'informations que l’on y observe ? Il s'agit de (re)définir les systèmes territoriaux industriels, d'en analyser les mutations en cours et d'envisager des perspectives nouvelles pour ces espaces. Les résultats de cette recherche permettront d’accompagner au mieux le futur des territoires structurants dans l’histoire et le devenir de la Région Rhône-Alpes avec ses partenaires frontaliers que sont la Suisse romande, le Piémont ou encore le Val d’Aoste. Ce projet bénéficie de partenariats avec le laboratoire du CERIS à Turin et le laboratoire de Géographie et Environnement de l’Université de Genève, ainsi que du soutien logistique de la communauté d’agglomération de Saint-Etienne, de l’agence économique pour l’Isère, du Cerema Rhône-Alpes, de l’Epures (agence d’Urbanisme de Saint-Etien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Une formation d’économiste, doublée de connaissance en aménagement et urbanisme est attendue. De par les partenariats engagés, le candidat devra parler Italien et Anglai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lendrier :</w:t>
      </w:r>
    </w:p>
    <w:p>
      <w:pPr>
        <w:pStyle w:val="Normal"/>
        <w:rPr/>
      </w:pPr>
      <w:r>
        <w:rPr/>
        <w:tab/>
      </w:r>
    </w:p>
    <w:p>
      <w:pPr>
        <w:pStyle w:val="Normal"/>
        <w:rPr/>
      </w:pPr>
      <w:r>
        <w:rPr/>
        <w:t>Merci d’envoyer un CV détaillé et une lettre détaillant vos motivations, compétences et manières d’aborder le</w:t>
        <w:tab/>
        <w:t>projet à Bernard Pecqueur (</w:t>
      </w:r>
      <w:hyperlink r:id="rId2">
        <w:r>
          <w:rPr>
            <w:rStyle w:val="InternetLink"/>
          </w:rPr>
          <w:t>bernard.pecqueur@ujf-grenoble.fr</w:t>
        </w:r>
      </w:hyperlink>
      <w:r>
        <w:rPr/>
        <w:t>) et Magali Talandier (</w:t>
      </w:r>
      <w:hyperlink r:id="rId3">
        <w:r>
          <w:rPr>
            <w:rStyle w:val="InternetLink"/>
          </w:rPr>
          <w:t>magali.talandier@ujf-grenoble.fr</w:t>
        </w:r>
      </w:hyperlink>
      <w:r>
        <w:rPr/>
        <w:t>) avant le 18 juin.</w:t>
      </w:r>
    </w:p>
    <w:p>
      <w:pPr>
        <w:pStyle w:val="Normal"/>
        <w:rPr/>
      </w:pPr>
      <w:r>
        <w:rPr/>
      </w:r>
    </w:p>
    <w:p>
      <w:pPr>
        <w:pStyle w:val="Normal"/>
        <w:rPr/>
      </w:pPr>
      <w:r>
        <w:rPr/>
        <w:t>Des entretiens</w:t>
        <w:tab/>
        <w:t>(éventuellement par Skype) seront organisés dès les 20 et 23 juin.</w:t>
      </w:r>
    </w:p>
    <w:p>
      <w:pPr>
        <w:pStyle w:val="Normal"/>
        <w:rPr/>
      </w:pPr>
      <w:r>
        <w:rPr/>
        <w:t>Le ou la candidat-e sélectionné-e sera ensuite auditionné-e</w:t>
        <w:tab/>
        <w:t>entre le 30 juin et le 7 juillet par l’Ecole</w:t>
        <w:tab/>
        <w:t>doctorale SHPT pour</w:t>
        <w:tab/>
        <w:t>validation finale prévue le 10</w:t>
        <w:tab/>
        <w:t>juillet 2014.</w:t>
        <w:tab/>
      </w:r>
    </w:p>
    <w:p>
      <w:pPr>
        <w:pStyle w:val="Normal"/>
        <w:rPr/>
      </w:pPr>
      <w:r>
        <w:rPr/>
      </w:r>
    </w:p>
    <w:p>
      <w:pPr>
        <w:pStyle w:val="Normal"/>
        <w:rPr/>
      </w:pPr>
      <w:r>
        <w:rPr/>
        <w:t>Le contrat doctoral est prévu pour commencer au 1</w:t>
      </w:r>
      <w:r>
        <w:rPr>
          <w:vertAlign w:val="superscript"/>
        </w:rPr>
        <w:t>er</w:t>
      </w:r>
      <w:r>
        <w:rPr/>
        <w:t xml:space="preserve"> octobre 2014.</w:t>
        <w:tab/>
        <w:tab/>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pecqueur@ujf-grenoble.fr" TargetMode="External"/><Relationship Id="rId3" Type="http://schemas.openxmlformats.org/officeDocument/2006/relationships/hyperlink" Target="mailto:magali.talandier@ujf-grenobl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35:00Z</dcterms:created>
  <dc:creator>talandier</dc:creator>
  <dc:description/>
  <cp:keywords/>
  <dc:language>en-US</dc:language>
  <cp:lastModifiedBy>talandier</cp:lastModifiedBy>
  <dcterms:modified xsi:type="dcterms:W3CDTF">2014-06-13T12:54:00Z</dcterms:modified>
  <cp:revision>1</cp:revision>
  <dc:subject/>
  <dc:title>Appel</dc:title>
</cp:coreProperties>
</file>