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6804" w:leader="none"/>
          <w:tab w:val="left" w:pos="7088" w:leader="none"/>
        </w:tabs>
        <w:spacing w:before="0" w:after="0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4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margin">
                  <wp:posOffset>3594735</wp:posOffset>
                </wp:positionH>
                <wp:positionV relativeFrom="paragraph">
                  <wp:posOffset>-619125</wp:posOffset>
                </wp:positionV>
                <wp:extent cx="1841500" cy="707390"/>
                <wp:effectExtent l="0" t="0" r="0" b="311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707400"/>
                          <a:chOff x="0" y="0"/>
                          <a:chExt cx="1841400" cy="70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14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298440"/>
                            <a:ext cx="1492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F0A22E"/>
                                  <w:lang w:val="fr-B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000000"/>
                                  <w:lang w:val="fr-BE" w:bidi="ar-SA"/>
                                </w:rPr>
                                <w:t xml:space="preserve">éveloppement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ED602E"/>
                                  <w:lang w:val="fr-B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000000"/>
                                  <w:lang w:val="fr-BE" w:bidi="ar-SA"/>
                                </w:rPr>
                                <w:t>erritori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48640"/>
                            <a:ext cx="177300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Georgia" w:hAnsi="Georgia" w:eastAsia="Times New Roman" w:cs="Georgia"/>
                                  <w:color w:val="FFFFFF"/>
                                  <w:lang w:val="fr-BE" w:bidi="ar-SA"/>
                                </w:rPr>
                                <w:t>Groupe de Recherch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7920"/>
                            <a:ext cx="10825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4E3B30"/>
                                  <w:lang w:val="fr-B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000000"/>
                                  <w:lang w:val="fr-BE" w:bidi="ar-SA"/>
                                </w:rPr>
                                <w:t xml:space="preserve">c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A5644E"/>
                                  <w:lang w:val="fr-B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stral" w:hAnsi="Mistral" w:eastAsia="Times New Roman" w:cs="Mistral"/>
                                  <w:color w:val="000000"/>
                                  <w:lang w:val="fr-BE" w:bidi="ar-SA"/>
                                </w:rPr>
                                <w:t>ublique 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-48.75pt;width:145pt;height:55.7pt" coordorigin="5661,-975" coordsize="2900,1114">
                <v:rect id="shape_0" stroked="f" o:allowincell="f" style="position:absolute;left:5661;top:-975;width:2899;height:1113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2;top:-505;width:2350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F0A22E"/>
                            <w:lang w:val="fr-BE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000000"/>
                            <w:lang w:val="fr-BE" w:bidi="ar-SA"/>
                          </w:rPr>
                          <w:t xml:space="preserve">éveloppement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ED602E"/>
                            <w:lang w:val="fr-BE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000000"/>
                            <w:lang w:val="fr-BE" w:bidi="ar-SA"/>
                          </w:rPr>
                          <w:t>erritor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black" stroked="f" o:allowincell="f" style="position:absolute;left:5768;top:-111;width:2791;height:2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Georgia" w:hAnsi="Georgia" w:eastAsia="Times New Roman" w:cs="Georgia"/>
                            <w:color w:val="FFFFFF"/>
                            <w:lang w:val="fr-BE" w:bidi="ar-SA"/>
                          </w:rPr>
                          <w:t>Groupe de Recherche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shape id="shape_0" fillcolor="white" stroked="f" o:allowincell="f" style="position:absolute;left:5806;top:-821;width:1704;height:3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4E3B30"/>
                            <w:lang w:val="fr-BE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000000"/>
                            <w:lang w:val="fr-BE" w:bidi="ar-SA"/>
                          </w:rPr>
                          <w:t xml:space="preserve">c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A5644E"/>
                            <w:lang w:val="fr-BE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stral" w:hAnsi="Mistral" w:eastAsia="Times New Roman" w:cs="Mistral"/>
                            <w:color w:val="000000"/>
                            <w:lang w:val="fr-BE" w:bidi="ar-SA"/>
                          </w:rPr>
                          <w:t>ublique 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544830</wp:posOffset>
            </wp:positionV>
            <wp:extent cx="1000125" cy="1000760"/>
            <wp:effectExtent l="0" t="0" r="0" b="0"/>
            <wp:wrapTight wrapText="bothSides">
              <wp:wrapPolygon edited="0">
                <wp:start x="-144" y="0"/>
                <wp:lineTo x="-144" y="21359"/>
                <wp:lineTo x="21600" y="21359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47205</wp:posOffset>
            </wp:positionH>
            <wp:positionV relativeFrom="paragraph">
              <wp:posOffset>-488315</wp:posOffset>
            </wp:positionV>
            <wp:extent cx="2842260" cy="577215"/>
            <wp:effectExtent l="0" t="0" r="0" b="0"/>
            <wp:wrapTight wrapText="bothSides">
              <wp:wrapPolygon edited="0">
                <wp:start x="-216" y="0"/>
                <wp:lineTo x="-216" y="21280"/>
                <wp:lineTo x="21600" y="21280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6804" w:leader="none"/>
          <w:tab w:val="left" w:pos="7088" w:leader="none"/>
        </w:tabs>
        <w:spacing w:before="0" w:after="0"/>
        <w:ind w:left="-142" w:hanging="0"/>
        <w:rPr/>
      </w:pPr>
      <w:r>
        <w:rPr>
          <w:rFonts w:cs="Calibri" w:ascii="Calibri" w:hAnsi="Calibri"/>
          <w:b w:val="false"/>
          <w:i/>
          <w:caps w:val="false"/>
          <w:smallCaps w:val="false"/>
          <w:sz w:val="32"/>
          <w:szCs w:val="32"/>
          <w:u w:val="single"/>
        </w:rPr>
        <w:t>VIIIèmes Journées Scientifiques de l’Action publique et du Développement territorial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caps w:val="false"/>
          <w:smallCaps w:val="false"/>
          <w:color w:val="FF66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0</wp:posOffset>
            </wp:positionH>
            <wp:positionV relativeFrom="paragraph">
              <wp:posOffset>-8255</wp:posOffset>
            </wp:positionV>
            <wp:extent cx="9420225" cy="5471795"/>
            <wp:effectExtent l="0" t="0" r="0" b="0"/>
            <wp:wrapNone/>
            <wp:docPr id="4" name="couveAtel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veAteli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9" t="10662" r="4220" b="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 w:val="false"/>
          <w:smallCaps w:val="false"/>
          <w:color w:val="FF6600"/>
          <w:sz w:val="24"/>
        </w:rPr>
        <w:t xml:space="preserve">29 et 30 avril 2010 - </w:t>
      </w:r>
      <w:r>
        <w:rPr>
          <w:rFonts w:cs="Calibri" w:ascii="Calibri" w:hAnsi="Calibri"/>
          <w:b w:val="false"/>
          <w:caps w:val="false"/>
          <w:smallCaps w:val="false"/>
          <w:sz w:val="24"/>
        </w:rPr>
        <w:t>Ateliers des FUCaM, rue des Sœurs Noires à 7000 M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320675</wp:posOffset>
                </wp:positionV>
                <wp:extent cx="9611995" cy="54679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lang w:val="fr-BE"/>
                              </w:rPr>
                              <w:t>Jeudi 29 avril</w:t>
                            </w:r>
                          </w:p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30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rPr>
                                      <w:rFonts w:ascii="Calibri" w:hAnsi="Calibri" w:cs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>Exposé introdu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0:00-12:30</w:t>
                                  </w:r>
                                </w:p>
                              </w:tc>
                              <w:tc>
                                <w:tcPr>
                                  <w:tcW w:w="1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>Culture, action politique et  développement économique : Regards croisé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>La recomposition territoriale des politiques culturelles et la métropolisatio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>, par le P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ofess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Guy SAE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Directeur de l’UMR PACTE, Institut d’Etudes Politiques, Université Pierre-Mendès France 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A quelles conditions la culture peut-elle constituer une ressource territoriale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le Profess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Bernard PECQUEU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Institut de Géographie alpine, Université Joseph Fourier 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Créativité et territoires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le Profess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Christine LIEFOOGH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UFR de géographie, Université de Lille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1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>Culture et territoires : Analyse et pratiqu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Quand Bilbao montre l’exempl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Bernard DECLE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Responsable de l’UR en Urbanisme et Développement territorial, UCL 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Recyclart : un autre moyen de conjuguer art, économie et territoir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Laurence JENAR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Directrice Générale de RECYCLART, Bruxelles 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>Redynamisation urbaine liégeoise : du bâti aux modes d’échange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p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Alain MALHERB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Coordinateur Scientifique CPDT-CREAT, UCL 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Les élus locaux et la culture : comparaison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Fabienne LELOU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Sébastien PRADELL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FUCa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1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>Dé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1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>Synthèse provisoire 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>"Politiques culturelles, culture et développement : quels mariages possibles ?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lang w:val="fr-BE"/>
                              </w:rPr>
                              <w:t>Vendredi 30 avril</w:t>
                            </w:r>
                          </w:p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3506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1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Présentation de la synthèse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>Politiques culturelles, culture et développement : quels mariages possibles ?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1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>Culture et développement des territoires : mythes,  réalités et perspectiv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A partir des expérienc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>De Lille 2004 à Lille 3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 par Madam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Catherine CULLE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Adjointe au Maire de Lille et déléguée à la culture ;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Le Manège dans sa vocation transfrontalièr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Monsi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Maur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DEL BORRELL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, Administrateur Général ;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Le Réseau des Arts à Bruxelle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Madam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Lissa KINNAE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Coordinatrice 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;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Culture européenne et capitale européenne de la cultur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Monsi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Richard MILLE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, Député wallon et Echevin de Mons ;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La Louvièr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par Monsi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Jacques GOBER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, Bourgmestre (sous réserve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Questions et dé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rPr>
                                      <w:rFonts w:ascii="Calibri" w:hAnsi="Calibri" w:cs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6:30–16:45</w:t>
                                  </w:r>
                                </w:p>
                              </w:tc>
                              <w:tc>
                                <w:tcPr>
                                  <w:tcW w:w="1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rFonts w:ascii="Calibri" w:hAnsi="Calibri" w:cs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Synthèse et conclu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before="60" w:after="0"/>
                                    <w:ind w:right="110" w:hanging="0"/>
                                    <w:rPr>
                                      <w:rFonts w:ascii="Calibri" w:hAnsi="Calibri" w:cs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0"/>
                                      <w:szCs w:val="20"/>
                                      <w:lang w:val="fr-BE"/>
                                    </w:rPr>
                                    <w:t>16:45-17:30</w:t>
                                  </w:r>
                                </w:p>
                              </w:tc>
                              <w:tc>
                                <w:tcPr>
                                  <w:tcW w:w="1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ascii="Calibri" w:hAnsi="Calibri" w:cs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>Verre de l’amiti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30.55pt;mso-wrap-distance-left:9pt;mso-wrap-distance-right:9pt;mso-wrap-distance-top:0pt;mso-wrap-distance-bottom:0pt;margin-top:25.25pt;mso-position-vertical-relative:text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71" w:leader="none"/>
                        </w:tabs>
                        <w:spacing w:before="60" w:after="0"/>
                        <w:ind w:right="11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lang w:val="fr-BE"/>
                        </w:rPr>
                        <w:t>Jeudi 29 avril</w:t>
                      </w:r>
                    </w:p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30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>Exposé introdu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0:00-12:30</w:t>
                            </w:r>
                          </w:p>
                        </w:tc>
                        <w:tc>
                          <w:tcPr>
                            <w:tcW w:w="1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>Culture, action politique et  développement économique : Regards croisés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>La recomposition territoriale des politiques culturelles et la métropolisation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>, par le Pr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ofess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Guy SAEZ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Directeur de l’UMR PACTE, Institut d’Etudes Politiques, Université Pierre-Mendès France ;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A quelles conditions la culture peut-elle constituer une ressource territoriale,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le Profess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Bernard PECQUEUR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Institut de Géographie alpine, Université Joseph Fourier ;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Créativité et territoires,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le Profess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Christine LIEFOOGHE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UFR de géographie, Université de Lille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1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>Culture et territoires : Analyse et pratiques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 xml:space="preserve">Quand Bilbao montre l’exemple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Bernard DECLEVE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Responsable de l’UR en Urbanisme et Développement territorial, UCL ;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Recyclart : un autre moyen de conjuguer art, économie et territoire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Laurence JENARD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Directrice Générale de RECYCLART, Bruxelles ;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>Redynamisation urbaine liégeoise : du bâti aux modes d’échanges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 p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Alain MALHERBE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Coordinateur Scientifique CPDT-CREAT, UCL ;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Les élus locaux et la culture : comparaison,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Fabienne LELOUP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Sébastien PRADELLA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FUCa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1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>Dé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1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>Synthèse provisoir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D0D0D"/>
                                <w:sz w:val="22"/>
                                <w:szCs w:val="22"/>
                              </w:rPr>
                              <w:t>"Politiques culturelles, culture et développement : quels mariages possibles ?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lang w:val="fr-BE"/>
                        </w:rPr>
                        <w:t>Vendredi 30 avril</w:t>
                      </w:r>
                    </w:p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3506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1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  <w:lang w:val="fr-BE"/>
                              </w:rPr>
                              <w:t xml:space="preserve">Présentation de la synthèse: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 "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D0D0D"/>
                                <w:sz w:val="22"/>
                                <w:szCs w:val="22"/>
                              </w:rPr>
                              <w:t>Politiques culturelles, culture et développement : quels mariages possibles ?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1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D0D0D"/>
                                <w:sz w:val="22"/>
                                <w:szCs w:val="22"/>
                              </w:rPr>
                              <w:t>Culture et développement des territoires : mythes,  réalités et perspectives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 partir des expériences :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>De Lille 2004 à Lille 3000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 par Mada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Catherine CULLEN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Adjointe au Maire de Lille et déléguée à la culture 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Le Manège dans sa vocation transfrontalière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Monsi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Mauro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DEL BORRELLO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, Administrateur Général ;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Le Réseau des Arts à Bruxelles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Mada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Lissa KINNAER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Coordinatrice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Culture européenne et capitale européenne de la culture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Monsi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Richard MILLER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, Député wallon et Echevin de Mons ;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D0D0D"/>
                                <w:sz w:val="22"/>
                                <w:szCs w:val="22"/>
                              </w:rPr>
                              <w:t xml:space="preserve">La Louvière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par Monsi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2"/>
                                <w:szCs w:val="22"/>
                              </w:rPr>
                              <w:t>Jacques GOBERT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, Bourgmestre (sous réserve).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Questions et dé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6:30–16:45</w:t>
                            </w:r>
                          </w:p>
                        </w:tc>
                        <w:tc>
                          <w:tcPr>
                            <w:tcW w:w="1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Synthèse et conclu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1" w:leader="none"/>
                              </w:tabs>
                              <w:spacing w:before="60" w:after="0"/>
                              <w:ind w:right="110" w:hanging="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fr-BE"/>
                              </w:rPr>
                              <w:t>16:45-17:30</w:t>
                            </w:r>
                          </w:p>
                        </w:tc>
                        <w:tc>
                          <w:tcPr>
                            <w:tcW w:w="1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Verre de l’amiti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i/>
          <w:i/>
          <w:caps w:val="false"/>
          <w:smallCaps w:val="false"/>
          <w:sz w:val="10"/>
          <w:szCs w:val="10"/>
        </w:rPr>
      </w:pPr>
      <w:r>
        <w:rPr>
          <w:rFonts w:cs="Calibri" w:ascii="Calibri" w:hAnsi="Calibri"/>
          <w:i/>
          <w:caps w:val="false"/>
          <w:smallCaps w:val="false"/>
          <w:sz w:val="32"/>
          <w:szCs w:val="32"/>
        </w:rPr>
        <w:t>"Culture et développement des territoires : mythes et réalités"</w:t>
      </w:r>
    </w:p>
    <w:p>
      <w:pPr>
        <w:pStyle w:val="Normal"/>
        <w:tabs>
          <w:tab w:val="clear" w:pos="709"/>
          <w:tab w:val="left" w:pos="7797" w:leader="none"/>
        </w:tabs>
        <w:rPr>
          <w:rFonts w:ascii="Calibri" w:hAnsi="Calibri" w:cs="Calibri"/>
          <w:i/>
          <w:i/>
          <w:smallCaps/>
          <w:sz w:val="10"/>
          <w:szCs w:val="10"/>
          <w:lang w:val="fr-BE"/>
        </w:rPr>
      </w:pPr>
      <w:r>
        <w:rPr>
          <w:rFonts w:cs="Calibri" w:ascii="Calibri" w:hAnsi="Calibri"/>
          <w:i/>
          <w:smallCaps/>
          <w:sz w:val="10"/>
          <w:szCs w:val="10"/>
          <w:lang w:val="fr-B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mulaire d’inscription aux VIII</w:t>
      </w:r>
      <w:r>
        <w:rPr>
          <w:rFonts w:cs="Bookman Old Style" w:ascii="Bookman Old Style" w:hAnsi="Bookman Old Style"/>
          <w:b/>
          <w:bCs/>
          <w:vertAlign w:val="superscript"/>
        </w:rPr>
        <w:t>èmes</w:t>
      </w:r>
      <w:r>
        <w:rPr>
          <w:rFonts w:cs="Bookman Old Style" w:ascii="Bookman Old Style" w:hAnsi="Bookman Old Style"/>
          <w:b/>
          <w:bCs/>
        </w:rPr>
        <w:t xml:space="preserve"> Journées Scientifiques de l’Action publique et du Développement territorial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val="fr-BE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fr-B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  <w:lang w:val="fr-BE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Madame     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Mademoiselle     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Monsieur 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left" w:pos="5103" w:leader="none"/>
          <w:tab w:val="right" w:pos="9639" w:leader="underscore"/>
          <w:tab w:val="right" w:pos="12474" w:leader="underscor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:</w:t>
        <w:tab/>
        <w:t xml:space="preserve"> </w:t>
        <w:tab/>
        <w:t>PRENOM:</w:t>
        <w:tab/>
        <w:t xml:space="preserve"> </w:t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left" w:pos="5103" w:leader="none"/>
          <w:tab w:val="right" w:pos="9639" w:leader="underscore"/>
          <w:tab w:val="right" w:pos="12474" w:leader="underscor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left" w:pos="5103" w:leader="none"/>
          <w:tab w:val="right" w:pos="9639" w:leader="underscore"/>
          <w:tab w:val="right" w:pos="12474" w:leader="underscore"/>
        </w:tabs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FONCTION:</w:t>
        <w:tab/>
        <w:tab/>
        <w:t>INSTITUTION:</w:t>
        <w:tab/>
        <w:t xml:space="preserve"> </w:t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left" w:pos="5103" w:leader="none"/>
          <w:tab w:val="right" w:pos="8505" w:leader="underscore"/>
          <w:tab w:val="right" w:pos="12474" w:leader="underscor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DRESSE: </w:t>
        <w:tab/>
        <w:tab/>
        <w:tab/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  <w:tab w:val="left" w:pos="9923" w:leader="none"/>
          <w:tab w:val="right" w:pos="14034" w:leader="underscor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  <w:tab w:val="left" w:pos="9923" w:leader="none"/>
          <w:tab w:val="right" w:pos="14034" w:leader="underscor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LLE:</w:t>
        <w:tab/>
        <w:tab/>
        <w:t>CODE POSTAL:</w:t>
        <w:tab/>
        <w:t xml:space="preserve"> </w:t>
        <w:tab/>
        <w:t xml:space="preserve">PAYS: </w:t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  <w:tab w:val="left" w:pos="9923" w:leader="none"/>
          <w:tab w:val="right" w:pos="14034" w:leader="underscor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  <w:tab w:val="left" w:pos="9923" w:leader="none"/>
          <w:tab w:val="right" w:pos="14034" w:leader="underscor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</w:t>
        <w:tab/>
        <w:tab/>
        <w:t xml:space="preserve">FAX: </w:t>
        <w:tab/>
        <w:tab/>
        <w:t xml:space="preserve">E-MAIL: 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324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Inscription aux Journées Scientifique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9 avril :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30 avril :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 frais d’inscription comprennent la restauration (lunch et pauses-café) et un exemplaire des actes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rais d’inscription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ndard                      O 50 €  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tudiants                     O gratuit</w:t>
            </w:r>
          </w:p>
        </w:tc>
        <w:tc>
          <w:tcPr>
            <w:tcW w:w="93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Procédure de paiement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 </w:t>
              <w:tab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rement bancaire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levé d'identité bancai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: Facultés Universitaires Catholiques de Mons, Chaussée de </w:t>
              <w:tab/>
              <w:t xml:space="preserve">Binche, 151 B 7000 Mons –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ompte n°001-3662397-44 – Code SWIFT ou BIC: </w:t>
              <w:tab/>
              <w:t>GEBABEBB001366239744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BAN: BE55 0013 6623 9744 – Fortis Banque – Grand'Place, 33 – B 7000 Mons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municat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 "VIIIèmes Journées scientifiques – avril 2010"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9"/>
              <w:tabs>
                <w:tab w:val="clear" w:pos="709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  <w:tab/>
            </w:r>
            <w:r>
              <w:rPr>
                <w:rFonts w:cs="Times New Roman" w:ascii="Bookman Old Style" w:hAnsi="Bookman Old Style"/>
                <w:color w:val="000000"/>
                <w:sz w:val="20"/>
              </w:rPr>
              <w:t>Paiement cash (le jour de la conférence)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0"/>
              </w:rPr>
              <w:t>(pour éviter des frais supplémentaires, il est conseillé aux personnes ne possédant pas un compte bancaire en Belgique de payer le jour de la Conférence)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ésirez-vous une facture acquittée?     O Oui      O Non   </w:t>
        <w:tab/>
        <w:tab/>
        <w:t>Signature: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nvoyer la fiche d’inscription soit :</w:t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Par e-mail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:    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0"/>
          </w:rPr>
          <w:t>alessia.d_antonio@fucam.ac.be</w:t>
        </w:r>
      </w:hyperlink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Par fax</w:t>
      </w:r>
      <w:r>
        <w:rPr>
          <w:rFonts w:cs="Bookman Old Style" w:ascii="Bookman Old Style" w:hAnsi="Bookman Old Style"/>
          <w:b/>
          <w:bCs/>
          <w:sz w:val="20"/>
          <w:szCs w:val="20"/>
        </w:rPr>
        <w:t> :        32(65)32 34 37</w:t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9"/>
          <w:tab w:val="left" w:pos="1134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Par courrier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 : FUCaM, GR Action publique et Développement territorial </w:t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9"/>
          <w:tab w:val="left" w:pos="1560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FUCaM - 151, Chaussée de Binche B</w:t>
        <w:noBreakHyphen/>
        <w:t>7000 MONS Belgiqu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97" w:leader="none"/>
      </w:tabs>
      <w:jc w:val="center"/>
      <w:rPr/>
    </w:pPr>
    <w:r>
      <w:rPr>
        <w:rFonts w:cs="Calibri" w:ascii="Calibri" w:hAnsi="Calibri"/>
        <w:i/>
        <w:sz w:val="22"/>
        <w:szCs w:val="22"/>
      </w:rPr>
      <w:t>Information</w:t>
    </w:r>
    <w:r>
      <w:rPr>
        <w:rFonts w:cs="Calibri" w:ascii="Calibri" w:hAnsi="Calibri"/>
        <w:sz w:val="22"/>
        <w:szCs w:val="22"/>
      </w:rPr>
      <w:t> : Fabienne Leloup (fabienne.leloup@fucam.ac.be)             En partenariat avec le FNRS et le Conseil de la Recherche des FUCaM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00" w:leader="none"/>
      </w:tabs>
      <w:rPr/>
    </w:pPr>
    <w:r>
      <w:rPr>
        <w:iCs/>
        <w:smallCaps/>
        <w:sz w:val="2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utura" w:hAnsi="Futura" w:cs="Futura"/>
      <w:color w:val="FF660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AE2025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mallCaps/>
      <w:sz w:val="36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lessia.d_antonio@fucam.ac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6:00Z</dcterms:created>
  <dc:creator>FUCaM</dc:creator>
  <dc:description/>
  <cp:keywords/>
  <dc:language>en-US</dc:language>
  <cp:lastModifiedBy>Alessia D'Antonio</cp:lastModifiedBy>
  <cp:lastPrinted>2010-03-16T09:30:00Z</cp:lastPrinted>
  <dcterms:modified xsi:type="dcterms:W3CDTF">2010-03-16T08:51:00Z</dcterms:modified>
  <cp:revision>6</cp:revision>
  <dc:subject/>
  <dc:title>Contexte du questionnement</dc:title>
</cp:coreProperties>
</file>