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20"/>
      </w:tblGrid>
      <w:tr>
        <w:trPr>
          <w:trHeight w:val="183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674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  <w:t>A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SSOCIATION d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S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CIENC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R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ÉGIONAL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D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L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ANGU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F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>RANÇAISE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color w:val="336666"/>
                <w:sz w:val="24"/>
                <w:szCs w:val="24"/>
              </w:rPr>
            </w:pPr>
            <w:r>
              <w:rPr>
                <w:rFonts w:cs="Arial" w:ascii="Georgia" w:hAnsi="Georgia"/>
                <w:color w:val="33666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0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colloque de l’ASRDLF « Culture, Patrimoine et savoirs »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before="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color w:val="3366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 xml:space="preserve">Demande de Bourse Asrdlf « jeune chercheur » 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M :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énom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 de naissanc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de posta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ll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y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ordonnées téléphonique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urrie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Catégorie </w:t>
      </w:r>
      <w:r>
        <w:rPr>
          <w:rFonts w:cs="Georgia" w:ascii="Georgia" w:hAnsi="Georgia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(indiquez votre nombre d’années d’inscription en thèse) : __</w:t>
      </w:r>
      <w:r>
        <w:rPr>
          <w:rFonts w:cs="Georgia" w:ascii="Georgia" w:hAnsi="Georgia"/>
          <w:vertAlign w:val="superscript"/>
        </w:rPr>
        <w:t>è</w:t>
      </w:r>
      <w:r>
        <w:rPr>
          <w:rFonts w:cs="Georgia" w:ascii="Georgia" w:hAnsi="Georgia"/>
        </w:rPr>
        <w:t xml:space="preserve"> anné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/>
      </w:pPr>
      <w:r>
        <w:rPr>
          <w:rFonts w:cs="Georgia" w:ascii="Georgia" w:hAnsi="Georgia"/>
        </w:rPr>
        <w:t>Doc</w:t>
      </w:r>
      <w:r>
        <w:rPr>
          <w:rFonts w:cs="Arial" w:ascii="Georgia" w:hAnsi="Georgia"/>
        </w:rPr>
        <w:t>torant boursier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if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stère de la recherch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NRS (Belgique)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utr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non financé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ATER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 doctorant sous contrat,  date de soutenance de thè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une chercheur sans contrat, date de soutenance de thè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seignant-chercheur (MCF…), date de prise de fonc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rcheur (CR…), date de prise de fonc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iste de travaux ou publications 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Discipline de rattachement :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Communication proposée</w:t>
      </w:r>
      <w:r>
        <w:rPr>
          <w:rFonts w:cs="Georgia" w:ascii="Georgia" w:hAnsi="Georgia"/>
        </w:rPr>
        <w:t xml:space="preserve"> (reprendre le titre déposé sur le site du colloque dans l’interface de soumission des communications)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Université/Institution</w:t>
      </w:r>
      <w:r>
        <w:rPr>
          <w:rFonts w:cs="Georgia" w:ascii="Georgia" w:hAnsi="Georgia"/>
          <w:b/>
        </w:rPr>
        <w:t>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boratoire/institut de recherch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 du laboratoire/institut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ll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y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ordonnées téléphonique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rdonnées du responsable de thèse ou de vos recherches :</w:t>
      </w:r>
    </w:p>
    <w:p>
      <w:pPr>
        <w:pStyle w:val="Normal"/>
        <w:keepNext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 </w:t>
      </w:r>
    </w:p>
    <w:p>
      <w:pPr>
        <w:pStyle w:val="Normal"/>
        <w:keepNext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sme de rattachement (université et laboratoire//institut)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Indiquez les motivations de votre demande de bourse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Estimation de vos frais pour participer au colloqu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br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tant en Eur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llets de train SNCF classe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vion, classe économ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oiture individuelle, nombre de km « aller et retour », péages autoroutie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ébergement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forfait chambre étudiant à 50 Euros pour les 4 nuits, forfait proposé par les organisateurs du colloque de Mons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nscription individuelle au collo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ntant tota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0202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2:00Z</dcterms:created>
  <dc:creator>lise.bourdeau-lepage</dc:creator>
  <dc:description/>
  <dc:language>en-US</dc:language>
  <cp:lastModifiedBy>Lise Bourdeau-Lepage</cp:lastModifiedBy>
  <dcterms:modified xsi:type="dcterms:W3CDTF">2013-02-25T14:12:00Z</dcterms:modified>
  <cp:revision>2</cp:revision>
  <dc:subject/>
  <dc:title/>
</cp:coreProperties>
</file>