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es classes moyennes dans l'espace urbain : protégées ou déclassées ? </w:t>
      </w:r>
    </w:p>
    <w:p>
      <w:pPr>
        <w:pStyle w:val="Normal"/>
        <w:jc w:val="center"/>
        <w:rPr/>
      </w:pPr>
      <w:r>
        <w:rPr>
          <w:sz w:val="22"/>
        </w:rPr>
        <w:t xml:space="preserve">Table ronde organisée par la revue </w:t>
      </w:r>
      <w:r>
        <w:rPr>
          <w:i/>
          <w:iCs/>
          <w:sz w:val="22"/>
        </w:rPr>
        <w:t>Espaces et Sociétés</w:t>
      </w:r>
      <w:r>
        <w:rPr>
          <w:sz w:val="22"/>
        </w:rPr>
        <w:t>,</w:t>
      </w:r>
    </w:p>
    <w:p>
      <w:pPr>
        <w:pStyle w:val="Normal"/>
        <w:jc w:val="center"/>
        <w:rPr/>
      </w:pPr>
      <w:r>
        <w:rPr>
          <w:sz w:val="22"/>
        </w:rPr>
        <w:t xml:space="preserve">Salon des Sciences Humaines, Paris, Les Blancs Manteaux, </w:t>
      </w:r>
    </w:p>
    <w:p>
      <w:pPr>
        <w:pStyle w:val="Normal"/>
        <w:jc w:val="center"/>
        <w:rPr/>
      </w:pPr>
      <w:r>
        <w:rPr>
          <w:sz w:val="22"/>
        </w:rPr>
        <w:t>samedi 24 Novembre 2012 (16 h 30 à 18 h 00)</w:t>
      </w:r>
    </w:p>
    <w:p>
      <w:pPr>
        <w:pStyle w:val="Normal"/>
        <w:jc w:val="center"/>
        <w:rPr>
          <w:b/>
          <w:b/>
          <w:sz w:val="22"/>
        </w:rPr>
      </w:pPr>
      <w:r>
        <w:rPr>
          <w:rStyle w:val="StrongEmphasis"/>
          <w:b w:val="false"/>
          <w:sz w:val="22"/>
        </w:rPr>
        <w:t>Salle Lucien Jerphagn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« classes moyennes » sont au cœur des débats publics, médiatiques, politiques, sans que l’on sache vraiment qui est ainsi désigné. Deux Français sur trois déclarent appartenir aujourd’hui aux « classes moyennes », ce qui est la plupart du temps une façon de se positionner comme « ni riche ni pauvre ».  L’enjeu est pourtant de taille, en termes de justice fiscale et sociale comme de cohésion soci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i sont les « classes moyennes » ? Quelles valeurs, quels modes de vie, quelles formes d’engagement sont les leurs ? Après l’essor des « nouvelles classes moyennes » dans les années 60-70, en lien avec le développement de l’Etat Providence, que deviennent-elles aujourd’hui dans un contexte social et économique renouvelé, marqué par leur expansion numérique, la précarisation des emplois, la montée des inégalités ? Sont-elles en déclin ou à la dérive comme on l’entend le plus souvent, tendues par l’angoisse du déclassement et la hantise de la reproduction sociale ? Sont-elles en crise ou en recomposi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 contexte de regain d’une notion d’autant plus utilisée qu’elle est vague et floue, la revue </w:t>
      </w:r>
      <w:r>
        <w:rPr>
          <w:i/>
        </w:rPr>
        <w:t>Espaces et Sociétés</w:t>
      </w:r>
      <w:r>
        <w:rPr/>
        <w:t xml:space="preserve"> a voulu apporter un éclairage, du point de vue qui est le sien, celui d’une entrée par l’espace : qu’est ce que les espaces font aux « classes moyennes », et qu’est ce que les « classes moyennes » font des espaces ?  </w:t>
      </w:r>
    </w:p>
    <w:p>
      <w:pPr>
        <w:pStyle w:val="Normal"/>
        <w:rPr/>
      </w:pPr>
      <w:r>
        <w:rPr/>
        <w:t xml:space="preserve">Quels sont leurs espaces de résidence, de loisirs, de consommation ? En quoi ces espaces les distinguent-elles des autres catégories sociales, et quelles différences au sein même de la catégorie contribuent-ils à créer ? Comment cohabitent-elles avec les populations qui les y entourent, parfois socialement proches, parfois très éloignées ? En quoi les espaces vécus interviennent-ils dans leur manière de voir le monde et dans la construction de leur identité sociale ? Comment la socialisation résidentielle se conjugue-t-elle avec les autres sphères – professionnelle, politique…– de socialisation ? Telles sont les questions que ce numéro spécial a voulu ab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isation de la table ronde</w:t>
      </w:r>
    </w:p>
    <w:p>
      <w:pPr>
        <w:pStyle w:val="Normal"/>
        <w:rPr/>
      </w:pPr>
      <w:r>
        <w:rPr/>
        <w:t>- présentation du numéro d’</w:t>
      </w:r>
      <w:r>
        <w:rPr>
          <w:i/>
        </w:rPr>
        <w:t>Espaces et Sociétés </w:t>
      </w:r>
      <w:r>
        <w:rPr/>
        <w:t>: Stéphanie Vermeersch (</w:t>
      </w:r>
      <w:r>
        <w:rPr>
          <w:i/>
        </w:rPr>
        <w:t>Espaces et Sociétés</w:t>
      </w:r>
      <w:r>
        <w:rPr/>
        <w:t xml:space="preserve"> et LAVUE-CNRS) (10 minute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intervention de François Cusin </w:t>
      </w:r>
      <w:r>
        <w:rPr/>
        <w:t>(IRISSO-CNRS) « Le logement, facteur de sécurisation pour des classes moyennes fragilisées »</w:t>
      </w:r>
      <w:r>
        <w:rPr>
          <w:color w:val="000000"/>
        </w:rPr>
        <w:t xml:space="preserve"> (10 minutes)</w:t>
      </w:r>
    </w:p>
    <w:p>
      <w:pPr>
        <w:pStyle w:val="Normal"/>
        <w:rPr/>
      </w:pPr>
      <w:r>
        <w:rPr>
          <w:color w:val="000000"/>
        </w:rPr>
        <w:t>- intervention d’Anne Lambert (EHESS) « Des « pionniers » prisonniers : immobilité résidentielle et déclassement social des pavillonnaires en ville nouvelle » (10 minutes)</w:t>
      </w:r>
    </w:p>
    <w:p>
      <w:pPr>
        <w:pStyle w:val="Normal"/>
        <w:rPr/>
      </w:pPr>
      <w:r>
        <w:rPr/>
        <w:t>- réactions et questions d’Edmond Préteceille (OSC-Sciences Po-CNRS) et Catherine Bidou (</w:t>
      </w:r>
      <w:r>
        <w:rPr>
          <w:i/>
        </w:rPr>
        <w:t xml:space="preserve">Espaces et Sociétés </w:t>
      </w:r>
      <w:r>
        <w:rPr/>
        <w:t xml:space="preserve">et IRISSO-CNRS) </w:t>
      </w:r>
      <w:r>
        <w:rPr>
          <w:color w:val="000000"/>
        </w:rPr>
        <w:t xml:space="preserve">(20 minutes) </w:t>
      </w:r>
    </w:p>
    <w:p>
      <w:pPr>
        <w:pStyle w:val="Normal"/>
        <w:rPr/>
      </w:pPr>
      <w:r>
        <w:rPr/>
        <w:t>- débat général avec la salle (30 minute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3:00Z</dcterms:created>
  <dc:creator>Maguy</dc:creator>
  <dc:description/>
  <cp:keywords/>
  <dc:language>en-US</dc:language>
  <cp:lastModifiedBy>Joelle JACQUIN</cp:lastModifiedBy>
  <cp:lastPrinted>2012-10-22T17:22:00Z</cp:lastPrinted>
  <dcterms:modified xsi:type="dcterms:W3CDTF">2012-11-05T11:10:00Z</dcterms:modified>
  <cp:revision>6</cp:revision>
  <dc:subject/>
  <dc:title>La (politique de) mixité sociale vient-elle renforcer les ghettos </dc:title>
</cp:coreProperties>
</file>