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quête relative aux recherches sur la thématique « Tourisme » dans les universités et EPST en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nvoyer à </w:t>
      </w:r>
      <w:hyperlink r:id="rId2">
        <w:r>
          <w:rPr>
            <w:rStyle w:val="InternetLink"/>
            <w:b/>
          </w:rPr>
          <w:t>marie.delaplace@univ-mlv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(Université ou institut) de rattachemen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laboratoi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interne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onn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éno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 fixe ou mobil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herches actuelles en lien avec la thématique tourism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>
          <w:trHeight w:val="1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matique générale de recherche </w:t>
            </w:r>
          </w:p>
          <w:p>
            <w:pPr>
              <w:pStyle w:val="Normal"/>
              <w:rPr/>
            </w:pPr>
            <w:r>
              <w:rPr/>
              <w:t>(en 5 lignes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rage disciplinaire de la recherche (section(s) CNU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rage territorial de la recherche (régions ou lieux d’étude, échelle d’analyse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uxquelles la recherche tente de répondr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s et/ou  concepts opératoire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clés (5 max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s ou thématiques de recherche envisag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17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delaplace@univ-ml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6:00Z</dcterms:created>
  <dc:creator>marie</dc:creator>
  <dc:description/>
  <dc:language>en-US</dc:language>
  <cp:lastModifiedBy>marie</cp:lastModifiedBy>
  <dcterms:modified xsi:type="dcterms:W3CDTF">2011-11-21T16:16:00Z</dcterms:modified>
  <cp:revision>2</cp:revision>
  <dc:subject/>
  <dc:title>La thématique « Tourisme » dans les Universités et l’Institut adhérant à ASTRES</dc:title>
</cp:coreProperties>
</file>