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804"/>
      </w:tblGrid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2159000" cy="10261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roupe de Recherche en Economie Théorique et Appliquée (GRETh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MR CNRS 51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8023" w:leader="none"/>
        </w:tabs>
        <w:ind w:left="5040" w:hanging="5040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8023" w:leader="none"/>
        </w:tabs>
        <w:ind w:left="5040" w:hanging="5040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Dix-neuvième Séminaire Européen des Doctorants en Economie Régionale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8023" w:leader="none"/>
        </w:tabs>
        <w:ind w:left="5040" w:hanging="5040"/>
        <w:jc w:val="center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  <w:t>27, 28 et 29 Juin 2011 à Bordeaux, FRANC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3" w:leader="none"/>
        </w:tabs>
        <w:ind w:left="5040" w:hanging="0"/>
        <w:rPr>
          <w:rFonts w:ascii="Goudy Old Style;Georgia" w:hAnsi="Goudy Old Style;Georgia" w:cs="Goudy Old Style;Georgia"/>
        </w:rPr>
      </w:pPr>
      <w:r>
        <w:rPr>
          <w:rFonts w:cs="Goudy Old Style;Georgia" w:ascii="Goudy Old Style;Georgia" w:hAnsi="Goudy Old Style;Georgia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color w:val="A50021"/>
          <w:sz w:val="32"/>
          <w:szCs w:val="32"/>
        </w:rPr>
      </w:pPr>
      <w:r>
        <w:rPr>
          <w:rFonts w:cs="Goudy Old Style;Georgia" w:ascii="Goudy Old Style;Georgia" w:hAnsi="Goudy Old Style;Georgia"/>
          <w:b/>
          <w:color w:val="A50021"/>
          <w:sz w:val="32"/>
          <w:szCs w:val="32"/>
        </w:rPr>
        <w:t>FICHE D’INSCRIPTION DOCTORANT</w:t>
      </w:r>
    </w:p>
    <w:p>
      <w:pPr>
        <w:pStyle w:val="Normal"/>
        <w:rPr>
          <w:rFonts w:ascii="Garamond" w:hAnsi="Garamond" w:cs="Garamond"/>
          <w:b/>
          <w:b/>
          <w:color w:val="A50021"/>
          <w:sz w:val="22"/>
          <w:szCs w:val="32"/>
        </w:rPr>
      </w:pPr>
      <w:r>
        <w:rPr>
          <w:rFonts w:cs="Garamond" w:ascii="Garamond" w:hAnsi="Garamond"/>
          <w:b/>
          <w:color w:val="A50021"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0"/>
        </w:rPr>
        <w:t xml:space="preserve">à retourner </w:t>
      </w:r>
      <w:r>
        <w:rPr>
          <w:rFonts w:cs="Garamond" w:ascii="Garamond" w:hAnsi="Garamond"/>
          <w:i/>
          <w:sz w:val="20"/>
          <w:u w:val="single"/>
        </w:rPr>
        <w:t>impérativement</w:t>
      </w:r>
      <w:r>
        <w:rPr>
          <w:rFonts w:cs="Garamond" w:ascii="Garamond" w:hAnsi="Garamond"/>
          <w:i/>
          <w:sz w:val="20"/>
        </w:rPr>
        <w:t xml:space="preserve"> avant le 30 avril  2011 à l’adresse suivante </w:t>
      </w:r>
      <w:r>
        <w:rPr>
          <w:rFonts w:cs="Garamond" w:ascii="Garamond" w:hAnsi="Garamond"/>
          <w:iCs/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0"/>
        </w:rPr>
        <w:t>seder@u-bordeaux4.fr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itre de la thèse :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irecteur de thèse :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Laboratoire :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Université :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dresse (1) :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éléphone : </w:t>
        <w:tab/>
        <w:tab/>
        <w:tab/>
        <w:tab/>
        <w:t xml:space="preserve">Télécopie :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-mail (2) 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dresse personnelle (3) :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éléphone 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écisez l’adresse à laquelle nous devons vous écrire (1, 2 ou 3 ; le 2 de préférence, merci de votre aide) 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i/>
          <w:sz w:val="22"/>
        </w:rPr>
        <w:t>Nous vous serions reconnaissants de bien vouloir préciser le thème sur lequel porte votre travail de thèse. A titre indicatif, nous vous proposons une classification provisoire que nous enrichirons sur vos propositions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481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0" w:name="__Fieldmark__0_1422732625"/>
            <w:bookmarkStart w:id="1" w:name="__Fieldmark__0_1422732625"/>
            <w:bookmarkEnd w:id="1"/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Economie des villes et de la métropolis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2" w:name="__Fieldmark__1_1422732625"/>
            <w:bookmarkStart w:id="3" w:name="__Fieldmark__1_1422732625"/>
            <w:bookmarkEnd w:id="3"/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Inégalités socio-spatial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4" w:name="__Fieldmark__2_1422732625"/>
            <w:bookmarkStart w:id="5" w:name="__Fieldmark__2_1422732625"/>
            <w:bookmarkEnd w:id="5"/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Economie des transports et logistiq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6" w:name="__Fieldmark__3_1422732625"/>
            <w:bookmarkStart w:id="7" w:name="__Fieldmark__3_1422732625"/>
            <w:bookmarkEnd w:id="7"/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Economie publique locale / Economie fonciè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8" w:name="__Fieldmark__4_1422732625"/>
            <w:bookmarkStart w:id="9" w:name="__Fieldmark__4_1422732625"/>
            <w:bookmarkEnd w:id="9"/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Analyse des espaces ruraux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0" w:name="__Fieldmark__5_1422732625"/>
            <w:bookmarkStart w:id="11" w:name="__Fieldmark__5_1422732625"/>
            <w:bookmarkEnd w:id="11"/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Environnement et développement durab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2" w:name="__Fieldmark__6_1422732625"/>
            <w:bookmarkStart w:id="13" w:name="__Fieldmark__6_1422732625"/>
            <w:bookmarkEnd w:id="13"/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Aménagement et environne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4" w:name="__Fieldmark__7_1422732625"/>
            <w:bookmarkStart w:id="15" w:name="__Fieldmark__7_1422732625"/>
            <w:bookmarkEnd w:id="15"/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Innovation et développemen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6" w:name="__Fieldmark__8_1422732625"/>
            <w:bookmarkStart w:id="17" w:name="__Fieldmark__8_1422732625"/>
            <w:bookmarkEnd w:id="17"/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Industries, entreprises et territoi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18" w:name="__Fieldmark__9_1422732625"/>
            <w:bookmarkStart w:id="19" w:name="__Fieldmark__9_1422732625"/>
            <w:bookmarkEnd w:id="19"/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Développement régional et politiques publiqu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20" w:name="__Fieldmark__10_1422732625"/>
            <w:bookmarkStart w:id="21" w:name="__Fieldmark__10_1422732625"/>
            <w:bookmarkEnd w:id="21"/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Espace et proximité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bookmarkStart w:id="22" w:name="__Fieldmark__11_1422732625"/>
            <w:bookmarkStart w:id="23" w:name="__Fieldmark__11_1422732625"/>
            <w:bookmarkEnd w:id="23"/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Modélisation, systèmes d’information, et simulation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18970</wp:posOffset>
                </wp:positionH>
                <wp:positionV relativeFrom="page">
                  <wp:posOffset>7876540</wp:posOffset>
                </wp:positionV>
                <wp:extent cx="404241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ur ceux qui auraient soutenu leur thèse, pensez à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nous en faire parvenir un résumé pour la RERU le plus rapidement possibl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déposer votre candidature au Prix P. Aydalot auprès de Maryline Filip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37.5pt;mso-wrap-distance-left:9.05pt;mso-wrap-distance-right:9.05pt;mso-wrap-distance-top:0pt;mso-wrap-distance-bottom:0pt;margin-top:620.2pt;mso-position-vertical-relative:page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ur ceux qui auraient soutenu leur thèse, pensez à 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nous en faire parvenir un résumé pour la RERU le plus rapidement possible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déposer votre candidature au Prix P. Aydalot auprès de Maryline Filip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correspondants du SEDER 2011 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roline GRANIER, Aurélie LALANNE, Coralie RESLINGER, Nicolas BEDU et Matthieu BON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746" w:gutter="0" w:header="0" w:top="719" w:footer="92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Groupement de Recherche en Economie Théorique et Appliquée (GREThA – UMR 5113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Université Montesquieu-Bordeaux IV - Avenue Léon Duguit, 33608 Pessac – Téléphone 05.56.84.85.5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Fonts w:ascii="Goudy Old Style;Georgia" w:hAnsi="Goudy Old Style;Georgia" w:cs="Goudy Old Style;Georgia"/>
        <w:b/>
        <w:b/>
        <w:color w:val="A50021"/>
      </w:rPr>
    </w:pPr>
    <w:r>
      <w:rPr>
        <w:rFonts w:cs="Goudy Old Style;Georgia" w:ascii="Goudy Old Style;Georgia" w:hAnsi="Goudy Old Style;Georgia"/>
        <w:b/>
        <w:color w:val="A50021"/>
      </w:rPr>
      <w:t>Séminaire Européen des Doctorants en Economie Régionale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</w:rPr>
        <w:t>http://seder.u-bordeaux4.f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odyTextIndentChar">
    <w:name w:val="Body Text Indent Char"/>
    <w:basedOn w:val="Policepardfaut"/>
    <w:qFormat/>
    <w:rPr>
      <w:rFonts w:cs="Times New Roman"/>
      <w:sz w:val="24"/>
      <w:szCs w:val="24"/>
    </w:rPr>
  </w:style>
  <w:style w:type="character" w:styleId="BodyTextChar">
    <w:name w:val="Body Text Char"/>
    <w:basedOn w:val="Policepardfaut"/>
    <w:qFormat/>
    <w:rPr>
      <w:rFonts w:cs="Times New Roman"/>
      <w:sz w:val="24"/>
      <w:szCs w:val="24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HeaderChar">
    <w:name w:val="Header Char"/>
    <w:basedOn w:val="Policepardfaut"/>
    <w:qFormat/>
    <w:rPr>
      <w:rFonts w:cs="Times New Roman"/>
      <w:sz w:val="24"/>
      <w:szCs w:val="24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40" w:leader="none"/>
      </w:tabs>
      <w:ind w:left="496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der.u-bordeaux4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DocSE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27:00Z</dcterms:created>
  <dc:creator>bx</dc:creator>
  <dc:description/>
  <dc:language>en-US</dc:language>
  <cp:lastModifiedBy>Joffres</cp:lastModifiedBy>
  <dcterms:modified xsi:type="dcterms:W3CDTF">2011-04-15T15:27:00Z</dcterms:modified>
  <cp:revision>2</cp:revision>
  <dc:subject/>
  <dc:title>Institut Fédératif de Recherche sur les Dynamiques Economiques (I</dc:title>
</cp:coreProperties>
</file>