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 xml:space="preserve">Fiche Candidature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Titre de thèse 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scipline et lieu de soutenance 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 </w:t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ESUME : (300 mots max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Mots Clés 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5 mots clés 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RTICLES :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  <w:lang w:val="en-US"/>
              </w:rPr>
              <w:t xml:space="preserve">Ref.  </w:t>
            </w: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15 avril 2023</w:t>
      </w:r>
      <w:r>
        <w:rPr>
          <w:rFonts w:cs="Sylfaen" w:ascii="Sylfaen" w:hAnsi="Sylfaen"/>
          <w:sz w:val="20"/>
          <w:szCs w:val="20"/>
        </w:rPr>
        <w:t xml:space="preserve"> inclus, les documents suivants sous format électronique avec votre nom dans le nom du fichier Aydalot 2022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23_votrenom_These)</w:t>
      </w:r>
    </w:p>
    <w:p>
      <w:pPr>
        <w:pStyle w:val="ColourfulList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23_ votrenom_rapport_soutenance)</w:t>
      </w:r>
    </w:p>
    <w:p>
      <w:pPr>
        <w:pStyle w:val="ColourfulList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23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0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9:00Z</dcterms:created>
  <dc:creator>Lise Bourdeau-Lepage</dc:creator>
  <dc:description/>
  <cp:keywords/>
  <dc:language>en-US</dc:language>
  <cp:lastModifiedBy>Doc GeoOoOo</cp:lastModifiedBy>
  <dcterms:modified xsi:type="dcterms:W3CDTF">2023-02-13T07:16:00Z</dcterms:modified>
  <cp:revision>3</cp:revision>
  <dc:subject/>
  <dc:title>ÉTAT  DES  TRAVAUX  DE  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